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300-0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3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>ООО "АВОКАДО"</w:t>
      </w:r>
      <w:r>
        <w:rPr>
          <w:iCs/>
          <w:sz w:val="26"/>
          <w:szCs w:val="26"/>
        </w:rPr>
        <w:t>, (ИНН 8607014418), ОГРН 1228600001926, зарегистрированного по адресу:</w:t>
      </w:r>
      <w:r>
        <w:rPr>
          <w:sz w:val="26"/>
          <w:szCs w:val="26"/>
        </w:rPr>
        <w:t xml:space="preserve"> * г. Лангепас</w:t>
      </w:r>
      <w:r>
        <w:rPr>
          <w:iCs/>
          <w:sz w:val="26"/>
          <w:szCs w:val="26"/>
        </w:rPr>
        <w:t>,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/4-373-24-ППР/12-21655-И/60-15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7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3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законный представитель ООО "АВОКАДО" не явился, извещен повесткой, направленной на адрес его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/4-373-24-ППР/12-8418-И/60-15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/4-373-24-ППР/12-21655-И/60-158 от 12.12.2024, вступившим в законную силу </w:t>
      </w:r>
      <w:r>
        <w:rPr>
          <w:iCs/>
          <w:sz w:val="26"/>
          <w:szCs w:val="26"/>
        </w:rPr>
        <w:t>27.01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3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35252011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ind w:firstLine="720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ind w:firstLine="720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